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-714375</wp:posOffset>
                </wp:positionV>
                <wp:extent cx="556260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34745"/>
                        </a:xfrm>
                        <a:prstGeom prst="rect"/>
                        <a:solidFill>
                          <a:srgbClr val="002E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entury Gothic" w:hAnsi="Century Gothic" w:cs="Angsana New"/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Century Gothic" w:hAnsi="Century Gothic"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entury Gothic" w:hAnsi="Century Gothic" w:cs="Angsana New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Century Gothic" w:hAnsi="Century Gothic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MassMutu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ngsana New" w:ascii="Century Gothic" w:hAnsi="Century Gothic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Marketing Engagement Strategy Toolk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E6B" style="position:absolute;rotation:-0;width:438pt;height:89.35pt;mso-wrap-distance-left:9.05pt;mso-wrap-distance-right:9.05pt;mso-wrap-distance-top:0pt;mso-wrap-distance-bottom:0pt;margin-top:-56.2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entury Gothic" w:hAnsi="Century Gothic" w:cs="Angsana New"/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Century Gothic" w:hAnsi="Century Gothic"/>
                          <w:b/>
                          <w:bCs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entury Gothic" w:hAnsi="Century Gothic" w:cs="Angsana New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Century Gothic" w:hAnsi="Century Gothic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MassMutual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ngsana New" w:ascii="Century Gothic" w:hAnsi="Century Gothic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Marketing Engagement Strategy Toolk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3105</wp:posOffset>
            </wp:positionH>
            <wp:positionV relativeFrom="paragraph">
              <wp:posOffset>-999490</wp:posOffset>
            </wp:positionV>
            <wp:extent cx="1711960" cy="11366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3740</wp:posOffset>
                </wp:positionH>
                <wp:positionV relativeFrom="paragraph">
                  <wp:posOffset>133985</wp:posOffset>
                </wp:positionV>
                <wp:extent cx="725805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523875"/>
                        </a:xfrm>
                        <a:prstGeom prst="rect"/>
                        <a:solidFill>
                          <a:srgbClr val="002E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Arial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Life Insurance Awareness - Consumer Em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E6B" style="position:absolute;rotation:-0;width:571.5pt;height:41.25pt;mso-wrap-distance-left:9.05pt;mso-wrap-distance-right:9.05pt;mso-wrap-distance-top:0pt;mso-wrap-distance-bottom:0pt;margin-top:10.55pt;mso-position-vertical-relative:text;margin-left:-5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Arial"/>
                          <w:color w:val="FFFFFF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color w:val="FFFFFF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color w:val="FFFFFF"/>
                          <w:kern w:val="2"/>
                          <w:sz w:val="28"/>
                          <w:szCs w:val="28"/>
                        </w:rPr>
                        <w:t>Life Insurance Awareness - Consumer Em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4375</wp:posOffset>
                </wp:positionH>
                <wp:positionV relativeFrom="paragraph">
                  <wp:posOffset>361950</wp:posOffset>
                </wp:positionV>
                <wp:extent cx="7248525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742950"/>
                        </a:xfrm>
                        <a:prstGeom prst="rect"/>
                        <a:solidFill>
                          <a:srgbClr val="001871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This email copy is intended for use by financial professionals to cut and paste into their own email program (e.g., Outlook) and send to their clients and prospects.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The text in red should be customized, as appropriate.  All other copy and disclosures should be used exactly as written below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871" style="position:absolute;rotation:-0;width:570.75pt;height:58.5pt;mso-wrap-distance-left:9.05pt;mso-wrap-distance-right:9.05pt;mso-wrap-distance-top:0pt;mso-wrap-distance-bottom:0pt;margin-top:28.5pt;mso-position-vertical-relative:text;margin-left:-56.25pt;mso-position-horizontal-relative:margin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This email copy is intended for use by financial professionals to cut and paste into their own email program (e.g., Outlook) and send to their clients and prospects.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>Note: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 The text in red should be customized, as appropriate.  All other copy and disclosures should be used exactly as written belo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900" w:hanging="0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Week Three</w:t>
      </w:r>
    </w:p>
    <w:p>
      <w:pPr>
        <w:pStyle w:val="Normal"/>
        <w:spacing w:lineRule="auto" w:line="240" w:before="0" w:after="0"/>
        <w:ind w:left="-900" w:hanging="0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900" w:right="-99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Email #2</w:t>
      </w:r>
      <w:r>
        <w:rPr>
          <w:rFonts w:cs="Century Gothic" w:ascii="Century Gothic" w:hAnsi="Century Gothic"/>
          <w:sz w:val="32"/>
          <w:szCs w:val="32"/>
        </w:rPr>
        <w:t>: Encourages clients/prospects to consider whole life for lifetime protection and value for all stages of lif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900" w:right="-99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bject Line</w:t>
      </w:r>
      <w:r>
        <w:rPr>
          <w:rFonts w:cs="Century Gothic" w:ascii="Century Gothic" w:hAnsi="Century Gothic"/>
          <w:sz w:val="20"/>
          <w:szCs w:val="20"/>
        </w:rPr>
        <w:t>: Financial needs change over time - watch NOW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-900" w:right="-990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Body Copy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{Client name},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ind w:left="-900" w:right="-990" w:hanging="0"/>
        <w:rPr/>
      </w:pPr>
      <w:r>
        <w:rPr>
          <w:rFonts w:cs="Century Gothic" w:ascii="Century Gothic" w:hAnsi="Century Gothic"/>
        </w:rPr>
        <w:t>Concerned about financial protection needs now — and how they may change in the future?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participating whole life insurance policy can offer a lifetime of protection and value for all stages of your life. To learn more, </w:t>
      </w:r>
      <w:hyperlink r:id="rId3">
        <w:r>
          <w:rPr>
            <w:rStyle w:val="InternetLink"/>
            <w:rFonts w:cs="Century Gothic" w:ascii="Century Gothic" w:hAnsi="Century Gothic"/>
          </w:rPr>
          <w:t>click here</w:t>
        </w:r>
      </w:hyperlink>
      <w:r>
        <w:rPr>
          <w:rFonts w:cs="Century Gothic" w:ascii="Century Gothic" w:hAnsi="Century Gothic"/>
        </w:rPr>
        <w:t>, and take a look at this short video (1:57).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me to build a strategy that can work for you and your family.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{Your contact information}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{AR license # (if applicable)}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{CA license # (if applicable)}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[State of Domicile], USA</w:t>
      </w:r>
    </w:p>
    <w:p>
      <w:pPr>
        <w:pStyle w:val="Normal"/>
        <w:spacing w:lineRule="auto" w:line="240" w:before="0" w:after="0"/>
        <w:ind w:right="-99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he products and/or certain features may not be available in all states. State variations will apply.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ticipating whole life insurance policies are issued by Massachusetts Mutual Life Insurance Company (MassMutual), Springfield, MA 01111-0001.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© 2025 Massachusetts Mutual Life Insurance Company (MassMutual®), 1295 State Street, Springfield, MA 01111-0001. All rights reserved.   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www.MassMutual.com</w:t>
        </w:r>
      </w:hyperlink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-900" w:right="-990" w:hanging="0"/>
        <w:rPr/>
      </w:pPr>
      <w:r>
        <w:rPr>
          <w:rFonts w:cs="Century Gothic" w:ascii="Century Gothic" w:hAnsi="Century Gothic"/>
          <w:sz w:val="18"/>
          <w:szCs w:val="18"/>
        </w:rPr>
        <w:t>LI9286</w:t>
        <w:tab/>
        <w:tab/>
        <w:tab/>
        <w:tab/>
        <w:tab/>
        <w:tab/>
        <w:tab/>
        <w:tab/>
        <w:tab/>
        <w:tab/>
        <w:tab/>
        <w:t>MM202802-3132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meo.com/910860970/d1673d9ac5?share=copy" TargetMode="External"/><Relationship Id="rId4" Type="http://schemas.openxmlformats.org/officeDocument/2006/relationships/hyperlink" Target="http://www.MassMutu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53:00Z</dcterms:created>
  <dc:creator>jpease@massmutual.com</dc:creator>
  <dc:description/>
  <cp:keywords>disability emails DI email most valuable asset DI1603 consumer email client email </cp:keywords>
  <dc:language>en-US</dc:language>
  <cp:lastModifiedBy>Robb, Alison</cp:lastModifiedBy>
  <dcterms:modified xsi:type="dcterms:W3CDTF">2025-07-24T19:53:00Z</dcterms:modified>
  <cp:revision>2</cp:revision>
  <dc:subject>Start the conversation with clients and prospects about their most valuable asset - their income. This consumer email links to DI1603 and is intended for use by MMFA brokers and MMSD financial professionals only.</dc:subject>
  <dc:title>DI Prospecting Email - What's your most valuable asset? Wo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f1df539-6093-4ec5-baaa-eb0dcc11254e_ActionId">
    <vt:lpwstr>6d1cbfc0-aa92-4cd6-acc4-d366f8fce248</vt:lpwstr>
  </property>
  <property fmtid="{D5CDD505-2E9C-101B-9397-08002B2CF9AE}" pid="3" name="MSIP_Label_1f1df539-6093-4ec5-baaa-eb0dcc11254e_ContentBits">
    <vt:lpwstr>0</vt:lpwstr>
  </property>
  <property fmtid="{D5CDD505-2E9C-101B-9397-08002B2CF9AE}" pid="4" name="MSIP_Label_1f1df539-6093-4ec5-baaa-eb0dcc11254e_Enabled">
    <vt:lpwstr>true</vt:lpwstr>
  </property>
  <property fmtid="{D5CDD505-2E9C-101B-9397-08002B2CF9AE}" pid="5" name="MSIP_Label_1f1df539-6093-4ec5-baaa-eb0dcc11254e_Method">
    <vt:lpwstr>Standard</vt:lpwstr>
  </property>
  <property fmtid="{D5CDD505-2E9C-101B-9397-08002B2CF9AE}" pid="6" name="MSIP_Label_1f1df539-6093-4ec5-baaa-eb0dcc11254e_Name">
    <vt:lpwstr>General</vt:lpwstr>
  </property>
  <property fmtid="{D5CDD505-2E9C-101B-9397-08002B2CF9AE}" pid="7" name="MSIP_Label_1f1df539-6093-4ec5-baaa-eb0dcc11254e_SetDate">
    <vt:lpwstr>2023-03-20T12:26:30Z</vt:lpwstr>
  </property>
  <property fmtid="{D5CDD505-2E9C-101B-9397-08002B2CF9AE}" pid="8" name="MSIP_Label_1f1df539-6093-4ec5-baaa-eb0dcc11254e_SiteId">
    <vt:lpwstr>649fc29a-ece3-4a3b-a3c1-680a2f035a6e</vt:lpwstr>
  </property>
</Properties>
</file>